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Calibri" w:cs="Calibri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203835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3cd5c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2013/2014 н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3cd5c" stroked="t" o:allowincell="f" style="position:absolute;margin-left:-42.2pt;margin-top:-19.85pt;width:560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2013/2014 н.р.</w:t>
                      </w:r>
                    </w:p>
                  </w:txbxContent>
                </v:textbox>
                <v:fill o:detectmouseclick="t" type="solid" color2="#dc32a3"/>
                <v:stroke color="#5b9bd5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908175</wp:posOffset>
            </wp:positionV>
            <wp:extent cx="7079615" cy="8098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8726805</wp:posOffset>
                </wp:positionV>
                <wp:extent cx="111442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23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82.8pt;margin-top:687.15pt;width:87.7pt;height:88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8693785</wp:posOffset>
                </wp:positionV>
                <wp:extent cx="1380490" cy="1247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0"/>
                                <w:szCs w:val="140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0"/>
                                <w:szCs w:val="140"/>
                                <w:highlight w:val="green"/>
                                <w:lang w:val="uk-UA"/>
                              </w:rPr>
                              <w:t>5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8.2pt;mso-wrap-distance-left:9.05pt;mso-wrap-distance-right:9.05pt;mso-wrap-distance-top:0pt;mso-wrap-distance-bottom:0pt;margin-top:684.5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0"/>
                          <w:szCs w:val="140"/>
                          <w:highlight w:val="green"/>
                          <w:lang w:val="uk-UA"/>
                        </w:rPr>
                      </w:pPr>
                      <w:r>
                        <w:rPr>
                          <w:b/>
                          <w:sz w:val="140"/>
                          <w:szCs w:val="140"/>
                          <w:highlight w:val="green"/>
                          <w:lang w:val="uk-UA"/>
                        </w:rPr>
                        <w:t>5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5 класу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2013- 2014 н. р.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8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655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та повідомлення. Інформаційні процеси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інки і правила безпеки життєдіяльності в комп’ютерному класі. Поняття інформації. Повідомле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34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соби подання повідомл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і процеси: зберігання, опрацювання, передавання, пошук повідомлень та пристрої для їх підтри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ані. Пристрої, що використовуються для роботи з даними.</w:t>
            </w:r>
          </w:p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Контрольна робота №2 з теми: «Інформація та повідомлення. Інформаційні процес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снови роботи з комп’ютером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комп’ютера (системний блок, пристрої введення (миша, клавіатура), зберігання (жорсткий магнітний диск, оптичний диск, флеш-пам’ять), виведення даних (монітор, принтер), їх призначе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сучасних персональних комп’ютерів (стаціонарні, портативні, планшети, комунікатор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. Властивості об’єктів, значення властивостей. Об’єкти навколо нас. Класифікація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омп’ютера до роботи. Робочий стіл та його об’єкти. Коректне завершення роботи з комп’ют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няття про програму. Запуск програми на виконання Вікно програми, основні об‘єкти вікна. Завершення роботи з програмою. Операції над вікн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ю, їх призначення. Види ме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ві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  <w:lang w:val="uk-UA"/>
              </w:rPr>
              <w:t>Практична робота 1.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val="uk-UA"/>
              </w:rPr>
              <w:t xml:space="preserve"> Працюємо з вікнами та їх об’є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файл і каталог (папку), їх імена. Перегляд списків імен файлів і пап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6600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color w:val="006600"/>
                <w:sz w:val="24"/>
                <w:szCs w:val="24"/>
                <w:lang w:val="uk-UA" w:eastAsia="uk-UA"/>
              </w:rPr>
              <w:t>Практична робота 2.</w:t>
            </w:r>
            <w:r>
              <w:rPr>
                <w:rStyle w:val="FontStyle42"/>
                <w:rFonts w:cs="Times New Roman" w:ascii="Times New Roman" w:hAnsi="Times New Roman"/>
                <w:b w:val="false"/>
                <w:color w:val="006600"/>
                <w:sz w:val="24"/>
                <w:szCs w:val="24"/>
                <w:lang w:val="uk-UA" w:eastAsia="uk-UA"/>
              </w:rPr>
              <w:t xml:space="preserve"> Працюємо з клавіатурним тренаж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Контрольна робота №2 з теми: «Основи роботи з комп’ютер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Графічний редакт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графічного редактора, його призначення. Середовище растрового графічного редактор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tabs>
                <w:tab w:val="clear" w:pos="708"/>
                <w:tab w:val="center" w:pos="8931" w:leader="none"/>
                <w:tab w:val="center" w:pos="9923" w:leader="none"/>
              </w:tabs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ідкривання збережених зображень у графічному редакторі. Графічні об’єкти та їх властивості. Палітра кольор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береження зображень. Діалогові вікна, їх об’єкти. Інформаційні вік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працювання фрагментів зобра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color w:val="0066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6600"/>
                <w:lang w:val="uk-UA"/>
              </w:rPr>
              <w:t xml:space="preserve">Практична робота 3. </w:t>
            </w:r>
            <w:r>
              <w:rPr>
                <w:rFonts w:cs="Times New Roman" w:ascii="Times New Roman" w:hAnsi="Times New Roman"/>
                <w:color w:val="006600"/>
                <w:lang w:val="uk-UA"/>
              </w:rPr>
              <w:t>Працюємо з зображеннями, створеними рані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менти для створення графіч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ття буфера обмі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давання тексту. Основні елементи формату символів: шрифт, накреслення, колір, розмі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color w:val="006600"/>
                <w:sz w:val="24"/>
                <w:szCs w:val="24"/>
                <w:lang w:val="uk-UA" w:eastAsia="uk-UA"/>
              </w:rPr>
              <w:t>Практична робота 4.</w:t>
            </w:r>
            <w:r>
              <w:rPr>
                <w:rStyle w:val="FontStyle42"/>
                <w:rFonts w:cs="Times New Roman" w:ascii="Times New Roman" w:hAnsi="Times New Roman"/>
                <w:b w:val="false"/>
                <w:color w:val="006600"/>
                <w:sz w:val="24"/>
                <w:szCs w:val="24"/>
                <w:lang w:val="uk-UA" w:eastAsia="uk-UA"/>
              </w:rPr>
              <w:t xml:space="preserve"> Створення графічних зображень за подани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Контрольна робота №3 з теми: «Графічний реда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дактор презентаці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езентації. Комп’ютерна презентація, її об’єкт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ередовище редактора презентацій. Відкривання презентації та її перегляд. Режими роботи в середовищі редактора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Фотоаль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едагування фотоальб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6600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color w:val="006600"/>
                <w:sz w:val="24"/>
                <w:szCs w:val="24"/>
                <w:lang w:val="uk-UA" w:eastAsia="uk-UA"/>
              </w:rPr>
              <w:t xml:space="preserve">Практична робота 5. </w:t>
            </w:r>
            <w:r>
              <w:rPr>
                <w:rStyle w:val="FontStyle42"/>
                <w:rFonts w:cs="Times New Roman" w:ascii="Times New Roman" w:hAnsi="Times New Roman"/>
                <w:b w:val="false"/>
                <w:color w:val="006600"/>
                <w:sz w:val="24"/>
                <w:szCs w:val="24"/>
                <w:lang w:val="uk-UA" w:eastAsia="uk-UA"/>
              </w:rPr>
              <w:t>Створюємо фотоаль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шаблону презентації. Створення презентацій на  основі шабл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екстові та графічні об’єкти слайдів. Вставляння зображень. Змінення значень їх властивостей. Введення та редагування тексту. Форматування текстових об’єктів Збереження презент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робка плану створення презентації: визначення мети, сценарію та структури презентації.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 Практична робота 6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презентації на основі шаблону за наведеним пла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Контрольна робота №4 з теми: «Редактор презентацій»</w:t>
            </w:r>
          </w:p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left="-142" w:right="-675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tabs>
                <w:tab w:val="clear" w:pos="708"/>
                <w:tab w:val="center" w:pos="8931" w:leader="none"/>
                <w:tab w:val="center" w:pos="9923" w:leader="none"/>
              </w:tabs>
              <w:spacing w:lineRule="auto" w:line="240"/>
              <w:ind w:right="-1" w:firstLine="284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Узагальнення знань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класу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2014- 2015 н. р.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лгоритми та  їх  виконавці (7 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няття команди. Команди і виконавці. Система команд виконав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няття алгоритму. Виконавці алгоритмів. Формальне виконання алгоритму. Форми подання алгоритмів. Алгоритми в нашому жит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лан виконання завдання.  Планування в нашому житті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sz w:val="24"/>
                <w:szCs w:val="24"/>
                <w:lang w:val="uk-UA"/>
              </w:rPr>
              <w:t>Практична робота 1. Складання алгоритмів для виконавців у словесній формі і у графічному вигляді. Виконання алгоритм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алгоритмічні структури: структура слідування. Алгоритм та програма. Середовище виконання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б’єкти та под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кладання та виконання алгоритмів у визначеному навчальному середовищі виконання алгоритму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sz w:val="24"/>
                <w:szCs w:val="24"/>
                <w:lang w:val="uk-UA"/>
              </w:rPr>
              <w:t>Практична робота 2. Складання алгоритмів опрацювання подій з використання структури слідування та виконання їх у визначеному  навчальному середовищі виконання алгоритм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Урок узагальнення знань з тем «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Алгоритми та  їх  виконавці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Понятт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пераційної системи (6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яття операційної системи, її призначення Графічний інтерфейс операцій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яття файлової системи.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и файлової системи. Властивості об’єктів файлової системи: ім’я об’єкта, шлях до об’єкта, повне ім’я об’єкта, розширення імені. Поняття типу фай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перації над об’єктами файлової системи: створення, виділення, копіювання,  перейменування, переміщення та вилучення об’єкт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перації над групами об’єктів: виділення, копіювання, переміще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ідновлення вилучених об’єктів операційної систе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sz w:val="24"/>
                <w:szCs w:val="24"/>
                <w:lang w:val="uk-UA"/>
              </w:rPr>
              <w:t>Практична робота 3. Операції над об’єктами та групами об‘єктів файлов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шук об’єктів файлової систе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sz w:val="24"/>
                <w:szCs w:val="24"/>
                <w:lang w:val="uk-UA"/>
              </w:rPr>
              <w:t>Практична робота 4. Пошук об‘єктів файлов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601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601" w:firstLine="28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льтимедіа</w:t>
            </w:r>
            <w:r>
              <w:rPr>
                <w:b/>
                <w:sz w:val="24"/>
                <w:szCs w:val="24"/>
              </w:rPr>
              <w:t xml:space="preserve"> (4+1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няття про мультимедіа. Об’єкти  мультимедіа: текст, зображення, аудіо та відео. Галузі використання мультимеді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истрої введення-виведення об’єктів мультимедіа. Копіювання об’єктів мультимедіа з цифрових камер і мобільних пристроїв на комп’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і програвачі, їх призначення і функціональні можливості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6600"/>
                <w:sz w:val="24"/>
                <w:szCs w:val="24"/>
              </w:rPr>
              <w:t>Практична робота 5. Копіювання об‘єктів мультимедіа на комп‘ютер. Робота з мультимедійними програв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ko-K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uk-UA"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ko-KR"/>
              </w:rPr>
              <w:t>Засоби перегляду зображень, їх призначення і функції</w:t>
            </w:r>
            <w:r>
              <w:rPr>
                <w:sz w:val="24"/>
                <w:szCs w:val="24"/>
              </w:rPr>
              <w:t>. Змінення значень властивостей графічних зображень: розмір, колір. Основні операції</w:t>
            </w:r>
            <w:r>
              <w:rPr>
                <w:sz w:val="24"/>
                <w:szCs w:val="24"/>
                <w:lang w:val="ru-RU"/>
              </w:rPr>
              <w:t xml:space="preserve"> над зображеннями</w:t>
            </w:r>
            <w:r>
              <w:rPr>
                <w:sz w:val="24"/>
                <w:szCs w:val="24"/>
              </w:rPr>
              <w:t>: обтинання,  обертанн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6600"/>
                <w:sz w:val="24"/>
                <w:szCs w:val="24"/>
              </w:rPr>
              <w:t xml:space="preserve">Практична робота 6. Перегляд зображень та змінення значень їх </w:t>
            </w:r>
            <w:r>
              <w:rPr>
                <w:b/>
                <w:i/>
                <w:color w:val="006600"/>
                <w:sz w:val="24"/>
                <w:szCs w:val="24"/>
                <w:lang w:val="ru-RU"/>
              </w:rPr>
              <w:t>властив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b/>
                <w:b/>
                <w:bCs/>
                <w:color w:val="FF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Урок узагальнення знань з те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няття операційної систе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ультимеді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601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601" w:first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стовий процесор (8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текстового документа, його об’єктів. Текстовий процесор, його призначення. </w:t>
            </w:r>
            <w:r>
              <w:rPr>
                <w:rFonts w:eastAsia="Calibri"/>
                <w:sz w:val="24"/>
                <w:szCs w:val="24"/>
              </w:rPr>
              <w:t xml:space="preserve">Середовище текстового процесора. Відкривання і збереження текстового документа. Режими роботи в середовищі текстового проце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лення  фрагментів тексту. Робота з фрагментом тексту: копіювання, переміщення, вилучення та вставля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і редагування тексту. Перевірка правопису. Виправляння помилок. Пошук та заміна фрагментів в тек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ування символів та абзаців: шрифт, розмір, накреслення, колір, вирівнювання, встановлення відступів абзаца, міжрядкового інтерв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опрацювання текстового документа. </w:t>
            </w:r>
            <w:r>
              <w:rPr>
                <w:b/>
                <w:i/>
                <w:color w:val="006600"/>
                <w:sz w:val="24"/>
                <w:szCs w:val="24"/>
              </w:rPr>
              <w:t>Практична робота 7. Редагування та форматування текстов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ння  графічних об’єктів у текстовий документ. Вставляння  організаційних діагра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6600"/>
                <w:sz w:val="24"/>
                <w:szCs w:val="24"/>
              </w:rPr>
              <w:t>Практична робота 8. Вставляння графічних об</w:t>
            </w:r>
            <w:r>
              <w:rPr>
                <w:b/>
                <w:i/>
                <w:color w:val="006600"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color w:val="006600"/>
                <w:sz w:val="24"/>
                <w:szCs w:val="24"/>
              </w:rPr>
              <w:t>єктів  та організаційних діаграм у текстовий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відкова система текстового процесора. Поняття ключового слова. Пошук потрібних відомост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мерування сторінок. Попередній перегляд, д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rPr/>
            </w:pPr>
            <w:r>
              <w:rPr>
                <w:b/>
                <w:color w:val="FF0000"/>
                <w:sz w:val="24"/>
                <w:szCs w:val="24"/>
              </w:rPr>
              <w:t>Урок узагальнення знань з тем «</w:t>
            </w:r>
            <w:r>
              <w:rPr>
                <w:b/>
                <w:bCs/>
                <w:color w:val="FF0000"/>
                <w:sz w:val="24"/>
                <w:szCs w:val="24"/>
              </w:rPr>
              <w:t>Текстовий процесор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601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601" w:firstLine="28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мп’ютерні мережі (8 +1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left="34"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мп’ютерні мережі та їх призначення. Поняття про мережну взаємодію. Типи комп’ютер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left="34"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няття користувача й сеансу користувача; вхід у локальну мережу. Локальна мережа навчального закладу. Робота з мережними пап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глобальну мережу Інтернет. Основні служби Інтерн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няття </w:t>
            </w:r>
            <w:r>
              <w:rPr>
                <w:sz w:val="24"/>
                <w:szCs w:val="24"/>
                <w:lang w:val="ru-RU"/>
              </w:rPr>
              <w:t>Всесв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тнього павутиння</w:t>
            </w:r>
            <w:r>
              <w:rPr>
                <w:sz w:val="24"/>
                <w:szCs w:val="24"/>
              </w:rPr>
              <w:t>. Поняття веб-сайту, веб-сторінки, її адреси. Гіперпосил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 з веб-браузером. Використання,  створення та редагування списку сайтів, обраних для швидкого доступ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left="19"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ind w:left="19"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Алгоритм організації пошуку інформаційних матеріалів (повідомлень) в Інтернеті. Простий пошук. Аналіз інформаційних матеріалів (повідомлень), знайдених в Інтернеті. </w:t>
            </w:r>
          </w:p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left="19"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sz w:val="24"/>
                <w:szCs w:val="24"/>
                <w:lang w:val="uk-UA"/>
              </w:rPr>
              <w:t>Практична робота 9. Пошук інформаційних матеріалів в Інтернеті за вказаною темою. Створення списку сайтів, обраних для швидкого пере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b/>
                <w:b/>
                <w:i/>
                <w:i/>
                <w:color w:val="0066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66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right="72"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right="72" w:firstLine="28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береження зображень, веб-сторінок та їх фрагментів. Інтернет-енциклопедії, словники та онлайн- перекладачі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sz w:val="24"/>
                <w:szCs w:val="24"/>
                <w:lang w:val="uk-UA"/>
              </w:rPr>
              <w:t>Практична робота 10. Робота з інтернет-енциклопедіями, словниками та онлайн перекл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вторське право та Інтернет. </w:t>
            </w:r>
            <w:r>
              <w:rPr>
                <w:rFonts w:eastAsia="Calibri"/>
                <w:sz w:val="24"/>
                <w:szCs w:val="24"/>
              </w:rPr>
              <w:t>Правила безпечного користування Інтернетом при пошуку  інформаційних матеріалів (повідомлень)</w:t>
            </w:r>
            <w:r>
              <w:rPr>
                <w:b/>
                <w:color w:val="FF0000"/>
                <w:sz w:val="24"/>
                <w:szCs w:val="24"/>
              </w:rPr>
              <w:t xml:space="preserve"> Урок узагальнення знань з тем «Комп’ютерні мережі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931" w:leader="none"/>
                <w:tab w:val="center" w:pos="9923" w:leader="none"/>
              </w:tabs>
              <w:ind w:left="0" w:firstLine="28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агальнення знань. </w:t>
            </w:r>
            <w:r>
              <w:rPr>
                <w:i/>
                <w:sz w:val="24"/>
                <w:szCs w:val="24"/>
              </w:rPr>
              <w:t>Повторення і систематизація навчального матеріалу за рі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931" w:leader="none"/>
          <w:tab w:val="center" w:pos="992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9 класу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- 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н. р.</w:t>
      </w:r>
    </w:p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2"/>
        <w:gridCol w:w="7654"/>
        <w:gridCol w:w="1560"/>
      </w:tblGrid>
      <w:tr>
        <w:trPr>
          <w:trHeight w:val="5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мітка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Інформація. Інформаційні процеси та системи </w:t>
            </w:r>
          </w:p>
        </w:tc>
      </w:tr>
      <w:tr>
        <w:trPr>
          <w:trHeight w:val="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. Інформаційні процеси. Способи подання й кодування інформаційних повідомлен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та технології. Поняття про інформаційну культуру та інформатичну компетентність. Об'єкти та їх властивості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Апаратне забезпечення інформаційних систем </w:t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обчислювальної техніки. Типова архітектура персонального комп'ю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ї обробки та зберігання дани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15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ї введення та виведення даних. Правила техніки безпеки під час роботи на комп'ютері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6600"/>
                <w:sz w:val="24"/>
                <w:szCs w:val="24"/>
              </w:rPr>
              <w:t xml:space="preserve">Практична робота 1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Робота з клавіатурним тренажером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ідсумкове занятт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Інформація. Інформаційні процеси та системи,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тне забезпечення інформаційних систем.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Системне програмне забезпечення </w:t>
            </w:r>
          </w:p>
        </w:tc>
      </w:tr>
      <w:tr>
        <w:trPr>
          <w:trHeight w:val="6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програмного забезпечення. Поняття операційної системи та її функції. Складові та класифікація операційних сист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фейс користувача операційної системи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6600"/>
                <w:sz w:val="24"/>
                <w:szCs w:val="24"/>
              </w:rPr>
              <w:t xml:space="preserve">Практична робота 2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Робота з інтерфейсом користувача операційної систе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'єкти файлової системи. Навігація файловою системо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ї над об'єктами файлової систе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на виконання програм. Типи файлів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6600"/>
                <w:sz w:val="24"/>
                <w:szCs w:val="24"/>
              </w:rPr>
              <w:t xml:space="preserve">Практична робота 3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Робота з об'єктами файлової системи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16"/>
                <w:lang w:val="uk-UA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інформації на комп'ютері. Використання автономної та онлайнової довідок операційної системи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6600"/>
                <w:sz w:val="24"/>
                <w:szCs w:val="24"/>
              </w:rPr>
              <w:t xml:space="preserve">Практична робота 4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Пошук інформації на комп'ютер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системних утилі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Службове програмне забезпечення </w:t>
            </w:r>
          </w:p>
        </w:tc>
      </w:tr>
      <w:tr>
        <w:trPr>
          <w:trHeight w:val="8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ні віруси та антивірусні засоби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>Практична робота 5</w:t>
            </w: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Захист комп'ютера від вірус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кання та архівування даних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 xml:space="preserve">Практична робота 6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Архівування та розархівування дани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даних на зйомних носі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ідсумкове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тем «Системне програмне забезпечення», «Службове програмне забезпечення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Комп'ютерні мережі 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Поняття про комп'ютерні мережі. Робота в локальній мережі 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ні комунікації та комп'ютерні мереж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та організація комп'ютерних мере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в локальній мережі. Спільний доступ до ресурсів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>Практична робота 7.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Спільне використання ресурсів локальної мереж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Основи Інтернету. Всесвітня павутина й пошук в Інтернеті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й структура мережі Інтернет. Служби Інтернету. Всесвітня павутина. Адресація в Інтернет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та настроювання веб-браузе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інформації в Інтернеті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>Практична робота 8.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Пошук інформації в Інтернеті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Основи роботи з текстовою інформацією </w:t>
            </w:r>
          </w:p>
        </w:tc>
      </w:tr>
      <w:tr>
        <w:trPr>
          <w:trHeight w:val="7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, можливості та класифікація систем обробки текстів. Основи роботи з текстовим процесор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ення й редагування тексту. Виділяння фрагментів тексту. Перевірка правопис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тексту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>Практична робота 9.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Введення, редагування й форматування текст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ї з фрагментами тексту. Робота з кількома документами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>Практична робота 10.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Робота з текстовими фрагментами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ідсумкове занятт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з т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'ютерні мережі,”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Комп'ютерна графіка  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1. Засоби перегляду й перетворення графічної інформації  </w:t>
            </w:r>
          </w:p>
        </w:tc>
      </w:tr>
      <w:tr>
        <w:trPr>
          <w:trHeight w:val="10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комп'ютерної графіки. Растрові й векторні зображення та їх властивості. Колірні системи. Огляд і класифікація сучасних графічних редакторів. Формати графічних файл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2. Основи растрової графіки  </w:t>
            </w:r>
          </w:p>
        </w:tc>
      </w:tr>
      <w:tr>
        <w:trPr>
          <w:trHeight w:val="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фейс редактора растрової графіки. Настроювання параметрів малюнка та найпростіші операції з ни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 малювання растрового графічного редакто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ї з фрагментами зображень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 xml:space="preserve">Практична робота 11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Створення растрових зображень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и векторної графі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9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побудови й обробки векторних зображень. Інструменти малювання векторного графічного редактора. Основні дії з графічними об'є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графічних об'єктів. Додавання тексту до графічних зображен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іщення об'єктів у площині та за шарами. Робота з групами об'єктів.</w:t>
            </w:r>
          </w:p>
          <w:p>
            <w:pPr>
              <w:pStyle w:val="Style22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 xml:space="preserve">Практична робота 12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Створення векторних зображ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ідсумкове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теми «Комп’ютерна графіка»</w:t>
            </w:r>
          </w:p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н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1" w:leader="none"/>
                <w:tab w:val="center" w:pos="9923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931" w:leader="none"/>
          <w:tab w:val="center" w:pos="9923" w:leader="none"/>
        </w:tabs>
        <w:autoSpaceDE w:val="false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567" w:right="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5"/>
      <w:gridCol w:w="770"/>
    </w:tblGrid>
    <w:tr>
      <w:trPr/>
      <w:tc>
        <w:tcPr>
          <w:tcW w:w="1011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ab/>
          </w:r>
        </w:p>
      </w:tc>
      <w:tc>
        <w:tcPr>
          <w:tcW w:w="77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9:00Z</dcterms:created>
  <dc:creator>Мацаєнко С.В.</dc:creator>
  <dc:description/>
  <dc:language>en-US</dc:language>
  <cp:lastModifiedBy>I</cp:lastModifiedBy>
  <cp:lastPrinted>2013-09-02T22:43:00Z</cp:lastPrinted>
  <dcterms:modified xsi:type="dcterms:W3CDTF">2015-02-05T18:59:00Z</dcterms:modified>
  <cp:revision>2</cp:revision>
  <dc:subject/>
  <dc:title/>
</cp:coreProperties>
</file>